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w w:val="105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 xml:space="preserve">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46"/>
        <w:gridCol w:w="4615"/>
        <w:gridCol w:w="50"/>
      </w:tblGrid>
      <w:tr>
        <w:trPr/>
        <w:tc>
          <w:tcPr>
            <w:tcW w:w="467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МУНИЦИПАЛЬНОЕ  БЮДЖЕТНОЕ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szCs w:val="20"/>
              </w:rPr>
              <w:t xml:space="preserve">УЧРЕЖДЕНИЕ ДОПОЛНИТЕЛЬНОГО ОБРАЗОВАНИЯ 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 xml:space="preserve">«ДЕТСКАЯ МУЗЫКАЛЬНАЯ ШКОЛА»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КАМСКО-УСТЬИНСКОГО МУНИЦИПАЛЬНОГО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b/>
                <w:b/>
                <w:spacing w:val="40"/>
                <w:sz w:val="16"/>
                <w:szCs w:val="16"/>
                <w:lang w:val="en-US" w:eastAsia="en-US"/>
              </w:rPr>
            </w:pPr>
            <w:r>
              <w:rPr>
                <w:b/>
                <w:spacing w:val="4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6220</wp:posOffset>
                  </wp:positionV>
                  <wp:extent cx="582930" cy="729615"/>
                  <wp:effectExtent l="0" t="0" r="0" b="0"/>
                  <wp:wrapTight wrapText="bothSides">
                    <wp:wrapPolygon edited="0">
                      <wp:start x="-353" y="0"/>
                      <wp:lineTo x="-353" y="21309"/>
                      <wp:lineTo x="21600" y="21309"/>
                      <wp:lineTo x="21600" y="0"/>
                      <wp:lineTo x="-353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АМА ТАМА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«К АМА ТАМАГЫ БАЛАЛАР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МЭКТЭБЕ» КАМА ТАМАГЫ БИСТЭ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ОСТЭЛМЭ  Б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МУНИЦИПАЛЬ УЧРЕЖДЕНИЕСЕ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3"/>
            <w:tcBorders>
              <w:bottom w:val="single" w:sz="4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арла Маркса, 96,  пгт. Камское Устье, 422820                                                           Карл Маркс  урамы, 96, штп. Кама Тамагы, 422820,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тел. (884377) 2-17-63, факс: (884377) 2-17-63,e-mail: </w:t>
            </w:r>
            <w:hyperlink r:id="rId3"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/>
                </w:rPr>
                <w:t>kudmch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От 03.04. 2020 г.  №7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right="592" w:hanging="0"/>
        <w:rPr>
          <w:rFonts w:eastAsia="Times New Roman"/>
          <w:w w:val="105"/>
          <w:sz w:val="24"/>
          <w:szCs w:val="24"/>
          <w:lang w:val="en-US"/>
        </w:rPr>
      </w:pPr>
      <w:r>
        <w:rPr>
          <w:rFonts w:eastAsia="Times New Roman"/>
          <w:w w:val="105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right="592" w:hanging="0"/>
        <w:jc w:val="center"/>
        <w:rPr>
          <w:rFonts w:eastAsia="Times New Roman"/>
          <w:w w:val="105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right="592" w:hanging="0"/>
        <w:rPr>
          <w:rFonts w:eastAsia="Times New Roman"/>
          <w:w w:val="105"/>
          <w:sz w:val="24"/>
          <w:szCs w:val="24"/>
          <w:lang w:val="en-US"/>
        </w:rPr>
      </w:pPr>
      <w:r>
        <w:rPr>
          <w:rFonts w:eastAsia="Times New Roman"/>
          <w:w w:val="105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right="592" w:hanging="0"/>
        <w:rPr>
          <w:rFonts w:eastAsia="Times New Roman"/>
          <w:w w:val="105"/>
          <w:sz w:val="24"/>
          <w:szCs w:val="24"/>
          <w:lang w:val="en-US"/>
        </w:rPr>
      </w:pPr>
      <w:r>
        <w:rPr>
          <w:rFonts w:eastAsia="Times New Roman"/>
          <w:w w:val="105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right="592" w:hanging="0"/>
        <w:jc w:val="center"/>
        <w:rPr>
          <w:rFonts w:eastAsia="Times New Roman"/>
          <w:w w:val="105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Об организации образовательной</w:t>
      </w:r>
      <w:r>
        <w:rPr>
          <w:rFonts w:eastAsia="Times New Roman"/>
          <w:spacing w:val="-48"/>
          <w:w w:val="105"/>
          <w:sz w:val="24"/>
          <w:szCs w:val="24"/>
        </w:rPr>
        <w:t xml:space="preserve"> </w:t>
      </w:r>
      <w:r>
        <w:rPr>
          <w:rFonts w:eastAsia="Times New Roman"/>
          <w:w w:val="105"/>
          <w:sz w:val="24"/>
          <w:szCs w:val="24"/>
        </w:rPr>
        <w:t>деятельности в ДМШ с применением</w:t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left="851" w:right="592" w:hanging="944"/>
        <w:jc w:val="center"/>
        <w:rPr>
          <w:rFonts w:eastAsia="Times New Roman"/>
          <w:w w:val="105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электронного обучения и дистанционных образовательных</w:t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left="851" w:right="592" w:hanging="944"/>
        <w:jc w:val="center"/>
        <w:rPr>
          <w:rFonts w:eastAsia="Times New Roman"/>
          <w:w w:val="105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технологий в условиях предупреждения распространения</w:t>
      </w:r>
    </w:p>
    <w:p>
      <w:pPr>
        <w:pStyle w:val="Normal"/>
        <w:widowControl w:val="false"/>
        <w:tabs>
          <w:tab w:val="clear" w:pos="708"/>
          <w:tab w:val="left" w:pos="4210" w:leader="none"/>
          <w:tab w:val="left" w:pos="8076" w:leader="none"/>
        </w:tabs>
        <w:kinsoku w:val="false"/>
        <w:overflowPunct w:val="false"/>
        <w:autoSpaceDE w:val="false"/>
        <w:spacing w:lineRule="auto" w:line="252" w:before="0" w:after="0"/>
        <w:ind w:left="851" w:right="592" w:hanging="944"/>
        <w:jc w:val="center"/>
        <w:rPr/>
      </w:pPr>
      <w:r>
        <w:rPr>
          <w:rFonts w:eastAsia="Times New Roman"/>
          <w:w w:val="105"/>
          <w:sz w:val="24"/>
          <w:szCs w:val="24"/>
        </w:rPr>
        <w:t>новой коронавирусной инфек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eastAsia="Times New Roman"/>
          <w:w w:val="105"/>
          <w:sz w:val="28"/>
          <w:szCs w:val="24"/>
        </w:rPr>
      </w:pPr>
      <w:r>
        <w:rPr>
          <w:rFonts w:eastAsia="Times New Roman"/>
          <w:w w:val="105"/>
          <w:sz w:val="28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риказом Министерства просвещения Российской Федерации от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ные программы, в условиях распространения новой коронавирусной инфекции на территории Российской Федерации», во исполнение пункта 4.8 плана  мероприятий по обеспечению устойчивого развития экономики Республики Татарстан в условиях ухудшения ситуации в связи с распространением новой коронавирусной инфекции, волатильностью цен на нефть и курса доллара, утвержденного распоряжением Кабинета Министров Республики Татарстан от 20.03.2020 № 620-р, </w:t>
      </w:r>
      <w:r>
        <w:rPr>
          <w:b/>
          <w:sz w:val="24"/>
          <w:szCs w:val="24"/>
        </w:rPr>
        <w:t>п р и к а з ы в а ю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Организовать с 6 апреля 2020 года до особого распоряжения реализацию дополнительных общеразвивающих программ с применением электронного обучения и дистанционных образовательных технологий в соответствии с Положением об электронном обучении и использовании дистанционных образовательных технологий при реализации дополнительных общеобразовательных общеразвивающих программ, утвержденных  приказом № 6  от 26.03.2020  г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Утвердить план перехода на образовательную деятельность с применением   электронного   обучения  и   дистанционных   образовательных технологий (приложение № 1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Преподавателей ДМШ назначить ответственными за организацию работы в своих классах по реализации  дополнительных общеразвивающих программ и подготовку выпускных экзаменов с применением электронного обучения и дистанционных образовательных технологий, организацию "горячей" телефонной и  интернет лин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Преподавателям до 06.04. 2020 г. сформировать расписание уроков на каждый учебный день в соответствии с учебным планом по каждому предмету, предусмотрев сокращение времени урока до 20 минут для 1-2 классов и 30 минут для 3-7 классов и разместить его на сайте школ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Директору и преподавателям разработать памятки и алгоритмы действий для обучающихся и их родителей (законных представителей) для обучения в условиях электронного обучения и дистанционных образовательных технологий до 06.04.2020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твердить    форму    заявления   о      переводе    обучающегося    на дистанционное обучени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. 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МШ                                                                                  З.М.Мухамадеева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10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312B2D"/>
      <w:w w:val="109"/>
      <w:sz w:val="27"/>
      <w:szCs w:val="27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1">
    <w:name w:val=" Знак Знак1"/>
    <w:qFormat/>
    <w:rPr>
      <w:szCs w:val="28"/>
    </w:rPr>
  </w:style>
  <w:style w:type="character" w:styleId="Style15">
    <w:name w:val=" Знак Знак"/>
    <w:qFormat/>
    <w:rPr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274" w:before="0" w:after="0"/>
      <w:ind w:left="40" w:right="40" w:firstLine="820"/>
    </w:pPr>
    <w:rPr>
      <w:rFonts w:eastAsia="Arial"/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dmc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2:00Z</dcterms:created>
  <dc:creator>MUZA</dc:creator>
  <dc:description/>
  <cp:keywords/>
  <dc:language>en-US</dc:language>
  <cp:lastModifiedBy>WiZaRd</cp:lastModifiedBy>
  <cp:lastPrinted>2020-03-24T09:38:00Z</cp:lastPrinted>
  <dcterms:modified xsi:type="dcterms:W3CDTF">2020-04-06T14:12:00Z</dcterms:modified>
  <cp:revision>2</cp:revision>
  <dc:subject/>
  <dc:title>Муниципальное бюджетное учреждение</dc:title>
</cp:coreProperties>
</file>